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74345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7.12.2018</w:t>
        <w:tab/>
        <w:tab/>
        <w:t xml:space="preserve">                                                                            № 55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Про </w:t>
      </w:r>
      <w:r>
        <w:rPr>
          <w:rStyle w:val="Rvts9"/>
          <w:b/>
          <w:bCs/>
          <w:color w:val="000000"/>
          <w:sz w:val="28"/>
          <w:szCs w:val="28"/>
          <w:shd w:fill="FFFFFF" w:val="clear"/>
        </w:rPr>
        <w:t>втрату чинності розпорядження міського голови від 12.10.2018 № 455-р “Про затвердження на 2018 рік паспорта міської програми “Захист населення і територій від надзвичайних ситуацій техногенного та природного характеру” у новій редакції та втрату чинності розпорядження міського голови від 13.04.2018 № 199-р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ab/>
        <w:t>1. Визнати таким, що втратило чинність, розпорядження міського голови від 12.10.2018 № 455-р “Про затвердження на 2018 рік паспорта міської програми “Захист населення і територій від надзвичайних ситуацій техногенного та природного характеру” у новій редакції та втрату чинності розпорядження міського голови від 13.04.2018 № 199-р”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ього розпорядження покласти на заступника міського голови з питань діяльності  </w:t>
      </w:r>
      <w:r>
        <w:rPr>
          <w:sz w:val="28"/>
          <w:szCs w:val="28"/>
        </w:rPr>
        <w:t>виконавчих органів ради Федорова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7:00Z</dcterms:created>
  <dc:creator>Admin</dc:creator>
  <dc:description/>
  <cp:keywords/>
  <dc:language>en-US</dc:language>
  <cp:lastModifiedBy>Олена Байрак</cp:lastModifiedBy>
  <cp:lastPrinted>2018-01-11T11:02:00Z</cp:lastPrinted>
  <dcterms:modified xsi:type="dcterms:W3CDTF">2021-08-10T10:35:00Z</dcterms:modified>
  <cp:revision>4</cp:revision>
  <dc:subject/>
  <dc:title> </dc:title>
</cp:coreProperties>
</file>